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33"/>
        <w:gridCol w:w="766"/>
        <w:gridCol w:w="3799"/>
        <w:gridCol w:w="2267"/>
        <w:gridCol w:w="1532"/>
      </w:tblGrid>
      <w:tr>
        <w:trPr>
          <w:tblHeader w:val="true"/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-6350</wp:posOffset>
                      </wp:positionV>
                      <wp:extent cx="4343400" cy="432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32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4670" cy="4323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4670" cy="432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40.3pt;mso-wrap-distance-left:9.05pt;mso-wrap-distance-right:9.05pt;mso-wrap-distance-top:0pt;mso-wrap-distance-bottom:0pt;margin-top:-0.5pt;mso-position-vertical-relative:text;margin-left:33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670" cy="4323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670" cy="432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Иисус дорог м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лодежное пение, 70 мин. Июнь 1999 г. CD012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 Мы в этот день</w:t>
              <w:tab/>
              <w:tab/>
              <w:tab/>
              <w:tab/>
              <w:t>3:26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 Иисус дорог мне</w:t>
              <w:tab/>
              <w:tab/>
              <w:tab/>
              <w:t>3:16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 Под ношей греховной</w:t>
              <w:tab/>
              <w:tab/>
              <w:tab/>
              <w:t>4:26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 Не надо мне счастья земного</w:t>
              <w:tab/>
              <w:t>5:17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 День Господень грядёт</w:t>
              <w:tab/>
              <w:tab/>
              <w:t>2:51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 Как передать любовь словами</w:t>
              <w:tab/>
              <w:t>3:11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 Из размяклой земли</w:t>
              <w:tab/>
              <w:tab/>
              <w:tab/>
              <w:t>4:00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. Когда в тёмные ночи</w:t>
              <w:tab/>
              <w:tab/>
              <w:tab/>
              <w:t>2:53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. Отцы и матери</w:t>
              <w:tab/>
              <w:tab/>
              <w:tab/>
              <w:tab/>
              <w:t>5:11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Мы ждём с небес Христа</w:t>
              <w:tab/>
              <w:tab/>
              <w:t>3:09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Стих "Голгофа"</w:t>
              <w:tab/>
              <w:tab/>
              <w:tab/>
              <w:tab/>
              <w:t>1:23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Видна из города та тёмная гора</w:t>
              <w:tab/>
              <w:t>2:41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Когда в Твои слова вникаю</w:t>
              <w:tab/>
              <w:tab/>
              <w:t>4:41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Встречаю на коленях новый день</w:t>
              <w:tab/>
              <w:t>3:43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Эдельвейс</w:t>
              <w:tab/>
              <w:tab/>
              <w:tab/>
              <w:tab/>
              <w:t>5:15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 Иисус, Твоё имя выше</w:t>
              <w:tab/>
              <w:tab/>
              <w:t>3:24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 Помолись за меня</w:t>
              <w:tab/>
              <w:tab/>
              <w:tab/>
              <w:t>3:43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 Часы на руках у каждого</w:t>
              <w:tab/>
              <w:tab/>
              <w:t>3:05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 Я знаю, в небе мой чертог</w:t>
              <w:tab/>
              <w:tab/>
              <w:t>3:25</w:t>
            </w:r>
          </w:p>
          <w:p>
            <w:pPr>
              <w:pStyle w:val="Normal"/>
              <w:rPr>
                <w:rFonts w:ascii="AGOptCyrillic;Courier New" w:hAnsi="AGOptCyrillic;Courier New" w:eastAsia="AGOptCyrillic;Courier New" w:cs="AGOptCyrillic;Courier New"/>
              </w:rPr>
            </w:pPr>
            <w:r>
              <w:rPr>
                <w:rFonts w:eastAsia="AGOptCyrillic;Courier New" w:cs="AGOptCyrillic;Courier New" w:ascii="AGOptCyrillic;Courier New" w:hAnsi="AGOptCyrillic;Courier New"/>
              </w:rPr>
              <w:t xml:space="preserve"> 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tCyrillic;Courier New" w:hAnsi="AGOptCyrillic;Courier New" w:eastAsia="AGOptCyrillic;Courier New" w:cs="AGOptCyrillic;Courier New"/>
              </w:rPr>
            </w:pPr>
            <w:r>
              <w:rPr>
                <w:rFonts w:eastAsia="AGOptCyrillic;Courier New" w:cs="AGOptCyrillic;Courier New" w:ascii="AGOptCyrillic;Courier New" w:hAnsi="AGOptCyrillic;Courier New"/>
              </w:rPr>
              <w:t xml:space="preserve"> </w:t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2-09-01T22:37:00Z</cp:lastPrinted>
  <dcterms:modified xsi:type="dcterms:W3CDTF">2004-06-08T04:49:00Z</dcterms:modified>
  <cp:revision>63</cp:revision>
  <dc:subject/>
  <dc:title>Мир вам – 2000 г</dc:title>
</cp:coreProperties>
</file>